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ài 17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HÀ NƯỚC CỘNG HÒA XÃ HỘI CHỦ NGHĨA VIỆT NAM (tt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/ MỤC TIÊ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được bản chất của Nhà nước 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thế nào là bộ máy nhà nướ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Rèn cho HS kĩ năng giải quyết vấn đề trong các tình huống thể hiện mối quan hệ giữa công dân với các cơ quan Nhà nướ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/ HƯỚNG DẪN NGHIÊN CỨU BÀI: 17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/ Thông tin - Sự kiện. (SGK giảm tả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/ Nội dung bài học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rách nhiệm của nhà nước và công dân đối với việc xây dựng và bảo vệ nhà nước là gì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HS làm BT: So sánh bản chất NN XHCN với TB.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KIẾN THỨC TRỌNG TÂM SAU KHI NGHIÊN CỨU BÀI 17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/ Thông tin - Sự kiện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/ Nội dung bài học.(tt)</w:t>
      </w:r>
    </w:p>
    <w:p>
      <w:pPr>
        <w:pStyle w:val="Normal"/>
        <w:spacing w:lineRule="auto" w:line="240" w:before="0" w:after="0"/>
        <w:ind w:hanging="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Trách nhiệm của nhà nước và công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* Nhà nướ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Bảo đảm và phát huy quyền làm chủ của nhân dâ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Giữ gìn và nâng cao đời sống của nhân d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Bảo vệ Tổ quốc và xây dựng đất nước giàu mạ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* Công dâ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- Quyền : </w:t>
      </w:r>
      <w:r>
        <w:rPr>
          <w:rFonts w:eastAsia="Times New Roman" w:cs="Times New Roman" w:ascii="Times New Roman" w:hAnsi="Times New Roman"/>
          <w:sz w:val="28"/>
          <w:szCs w:val="28"/>
        </w:rPr>
        <w:t>Giám sát, góp ý kiến các hoạt động của cơ quan Nhà nước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ghĩa vụ: Thực hiện tốt chính sách pháp luật, bảo vệ cơ quan nhà nước, giúp đỡ các cán bộ nhà nước thi hành công v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ài tậ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 Giải thích vì sao Nhà nước ta là NN của dân, do dân và vì dân.</w:t>
      </w:r>
    </w:p>
    <w:p>
      <w:pPr>
        <w:pStyle w:val="Normal"/>
        <w:spacing w:lineRule="auto" w:line="240" w:before="0" w:after="0"/>
        <w:jc w:val="both"/>
        <w:rPr/>
      </w:pPr>
      <w:r>
        <w:rPr/>
        <w:t>2/ So sánh bản chất của NN XHCN với NN TB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nước XHC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hà nước Tư bả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eastAsia="Times New Roman" w:cs="Times New Roman"/>
          <w:b/>
          <w:color w:val="FF0000"/>
          <w:sz w:val="28"/>
          <w:szCs w:val="28"/>
          <w:lang w:val="it-IT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27:00Z</dcterms:created>
  <dc:creator>ADMIN</dc:creator>
  <dc:description/>
  <dc:language>en-US</dc:language>
  <cp:lastModifiedBy>THÀNH TRUNG</cp:lastModifiedBy>
  <dcterms:modified xsi:type="dcterms:W3CDTF">2020-04-04T03:27:00Z</dcterms:modified>
  <cp:revision>2</cp:revision>
  <dc:subject/>
  <dc:title/>
</cp:coreProperties>
</file>